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se Phoenician roots were mainly compiled from the Tower of Babel site. I can't vouche for the accuracy of Starostin's data. In a couple places there was only data from Punic, but as near as I can tell there was little difference between Phoenician and Punic, at least in the root consonants. A small number of words have vowels. I got the numerals from a different source. A couple of them are biconsonantal roots, but I'm not sure if glottal stops were left out of the transcription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ouple of notes on my transcription. Most everything should be obvious. I used "h)" to represent a single instance of a voiceless velar fricative.  The glottal stop is denoted by "?". The voiced pharyngeal fricative is given by "¿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