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Words in RomanEnglish TranslationsWords in Romano-Pharonic</w:t>
      </w:r>
      <w:r>
        <w:rPr>
          <w:rFonts w:eastAsia="Arial" w:cs="Arial" w:ascii="Arial" w:hAnsi="Arial"/>
          <w:color w:val="000000"/>
        </w:rPr>
        <w:t xml:space="preserve">abagmentum=abortion=abadjmentumthe 'ch' is pronounced like the Scottish loCH;abbreviatio=abbreviation=abbreviat''single E is pronounced as a short E;abdicatio = abdication =abdichat'' double EE is pronounced as a long EE;abdomen =abdomen=abdomen two '' is a glottal stop;abhorreo =abhor=abhorreo abicio  =abandon, abandoned, abject=abich''  abiga  =abortion=abidja  abigo =abortion=abidjo abnormis =abnormal=abnormis aboleo =abolish=aboleo abolitio =abolishing, abolition=abolit'' abominabilis  =abhorrence, abominable=abominabilis  abominatio  =abomination=abominat''  abominor =abhor, abominable, abominably, abominate, abominated=abominor Aborigines =aboriginal, aborigines=Aboridjines abortivus =abortion=abortivus abortus =abortion=abortus abrelictus  =abandoned=abrelichtus  abundo =abound, abounding=abundo addico  =abandon=addicho  Aeaea  =abode=Aeaea  Aeolia =abode=Aeolia aequo =abolished=aequo affectatio  =ability=afechtat''  affectio  =ability=afecht''  affectus  =ability=afechtus  affligo  =abandon, abandoned=aflidjo  affluo  =abound, abounding=afluo  agito =abide=adjito algosus  =abounding=aldjosus  alienatio =aberration =aleenat'' amicosus  =abounding=amichosus  aneticus  =abating=anetichus  apo  =abode=apo  apud =abode=apud aquosus =abounding=aquosus argentosus  =abounding=ardjentosus  argillosus  =abounding=ardjillosus  aristosus  =abounding=aristosus  armentosus  =abounding=armentosus  ascendo  =aboard=aschendo  asceteria  =abode=ascheteria  Astraea  =abandoned=Astraea  at =abed=at auctoritas =ability=auchtoritas autochthones  =aborigines=autochhthones  auxiliaris =able=auxiliaris aversabilis  =abominable=aversabilis  aviarius  =abode=aviarius  bacalia  =abounding=bachalia  balsamodes  =abounding=balsamodes  baptisma  =ablution=baptisma  Bastarnae  =abode=Bastarnae  beluosus =abounding =beluosus bene =abhorring, ability, able, ably =bene bijugus  =abreast =bijudjus  bituminosus  =abounding=bituminosus  breviarius  =abridged, abridgment =breviarius  breviator  =abbreviator =breviator  bucolicus =abode =bucholichus cado =abate =chado caelum# =abode=chaelum# caesposus  =abounding=chaesposus  calx  =abandon=chalx  Caninius =abandoned =chaninius capax =able =chapax caprarius  =abounding =chaprarius  carnosus  =abounding =charnosus  Carpathus= abode =charpathusCatacecaumene =abounding =chatachechaumene cedo#  =abandon . .=chedo#  celeber =abounding =cheleber cella =abode=chella Cephisus =abounding =chephisus Cibyra =abounding =chibyra Circe =abode =chirche Circumcellio =abode=chirchumchell'' circumcido =abridged=chirchumchido circumfluo =abound=chirchumfluo circumscribo =abate, abridged=chirchumschribo clavus =abortion=chlavus coactio  =abridgment =choacht''  coeliacus  =abdomen=choeliachus  cogitatio =ability =chodjitat'' cohibilis  =abridged =chohibilis  colo# =abide=cholo# colonia# = abode=cholonia# commoratio =abiding=chommorat'' commoror  = abide=chommoror  compendium  =abridged=chompendium  compromitto  =abide =chompromitto  concelebro =abound=chonchelebro consido =abate, abode=chonsido constitio  = abiding, abode=chonstit''  constituo =abode =chonstituo consto =abide=chonsto constringo =abridged=chonstrindjo contemno  =abject=chontemno  conticesco  =abate=chontichescho  contractio =abridgment =chontracht'' contraho =abridged =chontraho convello = abortion =chonvello conversatio =abode =chonversat'' converso = abide =chonverso copia# =ability, able =chopia# copiosus =abounding =chop''sus copis# =abounding =chopis# Corcyra = abode=chorchyra corticosus = abounding =chortichosus Cragos =abode=chradjos creber =abounding =chreber cretosus =abounding =chretosus cunabula =abode =chunabula cuniculosus =abounding =chunichulosus Cytorus =abounding =chytorus de#  =abandoned =de#  decedo =abate =dechedo decessio = abatement =dechess'' deficio =abandon=defich'' deflagro =abate=defladjro defremo  =abate =defremo  degluttio = abolish =dedjlutt'' deleo =abolish =deleo deminuo = abate =deminuo deminutio  =abatement =deminut''  demissio =abatement =demiss'' demitto =abjectly =demitto demoratio  =abiding =demorat''  dependo =abandon=dependo deperdo =abandoned =deperdo derelictio =abandoning =derelicht'' derelictor  =abandons=derelichtor  derelictus =abandoning =derelichtus derelinquo = abandon =derelinquo desero =abandon=desero desertor =abandons =desertor desolo =abandon=desolo despumo =abate =despumo despuo =abhor=despuo destituo =abandon, abandoned =destituo destitutio =abandoning =destitut'' detestabilis =abominable, abominably =detestabilis detestor =abhor, abhorrence, abominate, abominated=detestor dialogista  =able =dialodjista  diffluo = abandoned =difluo digredior =abandon =didjred''r dimitto =abandon=dimitto dimoveo = abolished =dimoveo diruo =abolish =diruo dirus =abominable=dirus discrimen =abandon =dischrimen dissertio =abolition =dissert'' dissocio = abandoned =dissoch'' dissolutio = abolishing =dissolut'' dissolvo =abolish =dissolvo domicilium =abode =domichilium domus =abode =domus ectroma = abortion =echtroma effervesco =abate =efervescho effeto = abolish =efeto effodio  =abortion =efod''  ejulabundus  =abandoned =ejulabundus  ejuratio  =abdication =ejurat''  ejuro  =abandon=ejuro  electrifer  =abounding =elechtrifer  Eleutherocilices =aborigines =Eleutherochiliches elido =abortion=elido eminentia =ability =eminentia epitome =abridgment =epitome erado = abolish =erado evalesco =ability, able =evalescho exabundo  =abound =exabundo  excessus =aberration =exchessus expello =abolish =expello explodo =abolished =explodo exsecratio  =abomination =exsechrat''  exstinguo  =abolish =exstindjuo  extermino =abolish =extermino exubero =abound =exubero facilis =abounding =fachilis facultas = ability =fachultas faecinius  =abounding=faechinius  faeculentus  =abounding =faechulentus  fecundus =abounding =fechundus ferax =abounding =ferax figo =abode =fidjo filictum  =abounding =filichtum  firmus =able =firmus floreo =abound =floreo floresco = abound =florescho floridus =abounding=floridus florosus  =abounding =florosus  florulentus = abounding =florulentus foedus#  =abominable =foedus#  fortuno =abodes =fortuno frango =abated =frandjo frequento =abounding =frequento fructuosus ==fruchtuosus frumentarius ==frumentarius frux  =ability =frux  fugio =abode =fudj'' G  =abbreviation =dj  gerulifigulus  =abettor =djerulifidjulus  Graecostasis =abode =djraechostasis H  =abbreviation =H  habeo = ability, able =habeo habilis =able =habilis habilitas =ability =habilitas habito =abide =habito haereo =abide =haereo harundinosus  =abounding =harundinosus  heliocaminus  =abode =hel''chaminus  honestus =able =honestus humilio  =abase =humil''  humilis =abject, abjectly =humilis humilitas =abjectness =humilitas Hybla  =abounding =Hybla  hypochondria  =abdomen =hypochhondria  idoneus =able=idoneus ile  =abdomen =ile  imminuo  =abate =imminuo  impius  =abandoned =impius  improbus  ==improbus  impuratus  =abandoned, abominable =impuratus  impurus  =abandoned =impurus  inclino =abase, abate =inchlino incolo# =abide =incholo# incommendatus =abandoned=inchommendatus incubo =abide =inchubo indoles =abilities =indoles infandus ==infandus infans =able =infans infernus =abdomen =infernus influo =abounding =influo ingeniosus = abilities =indjen''sus ingenium = abilities =indjenium inguen =abdomen =indjuen intardo  =abide =intardo  interimo  =abolish =interimo  intermitto = abandoned =intermitto intestabilis# =abominable =intestabilis# inundo =abound =inundo invetero =abide, abolish =invetero labefacto = abortion =labefachto Laelius =abilities =Laelius Lares= abandon =Lareslargus# =abounding =lardjus# laxo =abate =laxo Lemnos  =abode =Lemnos  Lerna  =abode =Lerna  licium = abdomen =lichium limen =abode =limen linea  =able =linea  linquo =abandon =linquo littera  =able =littera  locuples =able =lochuples locus =abandon, abode =lochus luxurio =abound =luxur'' machina =abandon =machhina maculosus =abominable =machulosus madeo =abound =madeo madidus =abounding =madidus maneo =abide =maneo mansio =abode =mans'' mansito = abide =mansito mansorius  =abiding =mansorius  materia  =abilities =materia  medius =abolish =medius medullatus  =abounding =medullatus  metallifer  =abounding =metallifer  Minerva abilities, =abode =Minerva abilitees, minister =abettor =minister minoratio  =abasement =minorat''  minuo =abate =minuo moechocinaedus  =abandoned =moechhochinaedus  multicomus  =abounding=multichomus  multiflorus = abounding =multiflorus multifructus = abounding =multifruchtus mustulentus = abounding =mustulentus muto#  =abandon, abandoned =muto#  Naxos  =abandonment =Naxos  nefandus = abominable =nefandus nefarius = abominable, abominably =nefarius nefas =abominable =nefas nefastus =abandoned, abomination=nefastus nequeo =able =nequeo niteo =abound=niteo no# =able=no# obicio =abandon =obich'' objecto  =abandon =objechto  obnoxiosus  =abjectly =obnox''sus  obnoxius =abject =obnoxius obruo = abolish =obruo obscenus = abominable =obschenus obsessor = abides =obsessor obsideo =abide =obsideo offa =abortion =ofa onustus =abounding =onustus opera =abettors =opera oppono =abandon =oppono ops#  =ability=ops#  Orcus =abode=Orchus originarius  =aborigines=oridjinarius  ostreosus  =abounding =ostreosus  ostrifer =abounding =ostrifer pabulosus  =abounding=pabulosus  palmifer =abounding=palmifer palmosus = abounding=palmosus par =able =par Parnes  =abounding =Parnes  pars = ability =pars partus  = abortion =partus  pastophorium  =abode =pastophorium  pennipotens  =able =pennipotens  perdo =abandoned =perdo perduro =abide=perduro peremptalis  =abolishing, abolition =peremptalis  perfrictio  =abrasion =perfricht''  peringeniosus =abilities=perindjen''sus peritonaeum  =abdomen =peritonaeum  permaneo =abide =permaneo perpetior =abide =perpet''r perpetuus =abiding =perpetuus perscribo =abbreviations =perschribo Perseus  =abandoned =Perseus  persevero =abide =persevero perturpis =abominable =perturpis pes = abilities =pes Phaselis =abounding =Phaselis philopygista  =abandoned =philopydjista  Phlegra  =abounding =Phledjra  Pholoe =abode =Pholoe Picus =aborigines =Pichus piscosus =abounding=pischosus pisculentus  =abounding =pischulentus  plenus =abounding =plenus polleo = able =polleo pomosus =abounding =pomosus pono = abate =pono populifer abound =abounding =populifer abound populosus  =abounding =populosus  portuosus =abounding =portuosus possibilitas  ==possibilitas  possideo = abide =possideo possum =ability, able =possum potentia# =ability =potentia# potestas = ability, able =potestas potin =able =potin potis  =able =potis  praecordia = abdomen=praechordia praeoccupatio =abdomen =praeochchupat'' praepossum  =able =praepossum  praescatens  =abounding =praeschatens  praesum =able =praesum praevaleo =able =praevaleo pro#  =ability =pro#  probus# =able =probus# Proconnesus =abounding =Prochonnesus prodigus =abounding =prodidjus prodo =abandon =prodo profligo# =abandoned =proflidjo# proicio =abandon, abject =proich'' pudeo =abominable =pudeo pudibilis = abominable =pudibilis quam =able =quam queo =able =queo rapio =abduct =rap'' raptio =abduction =rapt'' raptor =abductor =raptor raptus  =abduction =raptus  recedo =abandon =rechedo recido =abridged =rechido reciproco =able =rechiprocho reddo =abandon =reddo redigo =abridged =redidjo redundo =abound =redundo refigo =abolish=refidjo refrigesco =abate =refridjescho relanguesco =abate =relandjuescho relaxo =abates =relaxo relevo = abate =relevo relictio =abandoning =relicht'' relictor  =abandons =relichtor  relictus =abandoned, abandoning =relichtus relinquo =abandon, abandoned =relinquo remaneo =abide =remaneo remissio =abatement, abating =remiss'' remitto =abandon, abate =remitto renuntio =able =renunt'' rescindo =abolish =reschindo reserabilis  =able =reserabilis  resideo = abide =resideo resido = abate =resido resolvo =abolish =resolvo respiro =abate =respiro satelles =abettor =satelles scateo  =abound =schateo  scaturiginosus  =abounding =schaturidjinosus  scaturio  =abound =schatur''  scelerosus =abominable =schelerosus scelerus  =abominable =schelerus  scelestus =abominable, abominably =schelestus secerno =abandoned =secherno sedeo = abide =sedeo sedes =abode =sedes sedo =abated =sedo segnesco  =abate =sedjnescho  Sicyon =abounding =Sichyon sigla  =abbreviation, abbreviations =sidjla  Simbruvium =abounding =Simbruvium singularius  =abbreviations =sindjularius  solum#  =abolished =solum#  solvo =abolish =solvo sordidus =abject =sordidus spes = abandon =spes sputatilicus =abominable =sputatilichus stabulor =abode =stabulor stabulum =abode =stabulum statio =abode =stat'' statuo =abide =statuo status  =abandon=status  stillo =abound =stillo sto =abide =sto subornator  =abettor =subornator  subsido =abate, abide =subsido subsisto =abide =subsisto subventrile  =abdomen =subventrile  Sulpicius =able =Sulpichius sum# =able =sum# sumministrator  =abettor =sumministrator  summitto  =abject =summitto  supero =abound =supero supersum  =abound =supersum  suppedito =abound =suppedito Taburnus =abounding=Taburnus taeter  =abominable =taeter  tectum =abode =techtum terra =aborigines =terra Tetrica =abounding =Tetricha tolerabilis =able =tolerabilis tollo = abolish =tollo trijugis  =abreast =trijudjis  Trogus =abridged =Trodjus ulvosus  =abounding =ulvosus  undo =abound =undo vacue  =abolish =vachue  valeo =able =valeo validus =able =validus verso  =abide =verso  vilis =abandoned =vilis virilis =ability =virilis volo#  =abandon =volo#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